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改编许可协议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方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乙方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作品名称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条：甲方授权乙方将上述作品摄制成电影，在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地区发行（播映）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条：乙方承担摄制上述作品所需的费用，负责安排摄制及电影片的推广、宣传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条：甲方保证拥有上述作品的摄制电影权，保障上述作品中不含有侵犯他人版权和其他权益的内容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条：乙方要求上述作品符合下列摄制的要求（略）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条：为摄制需要对上述作品进行改编，由甲方负责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条：</w:t>
      </w:r>
      <w:r>
        <w:rPr>
          <w:rFonts w:ascii="仿宋" w:hAnsi="仿宋" w:cs="仿宋" w:eastAsia="仿宋"/>
          <w:u w:val="single"/>
        </w:rPr>
        <w:t>甲</w:t>
      </w:r>
      <w:r>
        <w:rPr>
          <w:rFonts w:ascii="仿宋" w:hAnsi="仿宋" w:cs="仿宋" w:eastAsia="仿宋"/>
        </w:rPr>
        <w:t>方承担改编，应于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日将改编稿交付乙方。 甲方应故不能按时交付，双方另行商定日期，协商不成，乙方可终止合同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条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乙方收到改编稿（作品稿）后，应在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日内书面通知甲方是否采用。逾期未通知的，视为同意采用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八条：在本合同有效期内，双方均不得擅自将本合同第一条规定的权利授予第三方，如有违反，受害一方有权向对方追索经济赔偿并解除合同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九条：乙方可为摄制的需要，在不变动作品的主要线索、主要人物、主要情节的情况下，修改上述作品。作者对根据其同意的改编稿摄制的电影片，不得提出保护作品完整性的要求。片名和署名方式的确定，应征的作者的同意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条：乙方有权为推广以上作品为蓝本摄制的电影片，根据电影剧本编写和发表内容提要、海报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一条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乙方向甲方支付版权使用费的方式和标准为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次性负酬：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元；或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版税：每拷贝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元；或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基本稿费加拷贝发行版税：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每千字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千字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版税拷贝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二条：乙方在本合同签字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天内，向甲方预付上述使用费的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其余部分于电影片摄制完成后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>天内付清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三条：甲方承担改编的，乙方向甲方支付改编费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四条：乙方应在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内开始上述作品的摄制。因故不能按时开始的，双方另行商定日期。协商不成，甲方有权终止合同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五条：由于甲方原因不能摄制上述作品的，乙方有权要求甲方返还预付的费用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六条：由于乙方原因不能摄制上述作品，乙方应给甲方以经济补偿，数额为本合同第十二条所规定费用的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七条：甲方在支付费用的情况下，有权要求乙方提供根据上述作品摄制的电影剧照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八条：在电影设置完成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内，乙方应将作品稿交还甲方，若有损坏或遗失，因赔偿甲方损失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九条：在本合同期满后，乙方可继续发行根据上述作品摄制的电影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十条：本合同自年月日起生效，有效期为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年。一方要求延长的，应在合同期满前三个月通知对方，双方商定后可续订合同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十一条：本合同一式两份，双方各执一份，具有同等法律效力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方：                                          乙方（盖章）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</w:t>
      </w:r>
      <w:r>
        <w:rPr>
          <w:rFonts w:ascii="仿宋" w:hAnsi="仿宋" w:cs="仿宋" w:eastAsia="仿宋"/>
        </w:rPr>
        <w:t>授权代表（签字）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                                          日期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7:00Z</dcterms:created>
  <dc:creator>xbany</dc:creator>
  <dc:description/>
  <cp:keywords/>
  <dc:language>en-US</dc:language>
  <cp:lastModifiedBy>xbany</cp:lastModifiedBy>
  <dcterms:modified xsi:type="dcterms:W3CDTF">2017-12-26T10:07:00Z</dcterms:modified>
  <cp:revision>2</cp:revision>
  <dc:subject/>
  <dc:title/>
</cp:coreProperties>
</file>