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技术转让（专利实施许可）合同</w:t>
      </w:r>
    </w:p>
    <w:p>
      <w:pPr>
        <w:pStyle w:val="Normal"/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甲方（受让方）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乙方（让与方）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</w:t>
      </w:r>
    </w:p>
    <w:p>
      <w:pPr>
        <w:pStyle w:val="Normal"/>
        <w:ind w:firstLine="57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本合同乙方以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（独占、排他、普通）方式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许可甲方实施其所拥有的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专利权，甲方受让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该项专利的实施许可并支付相应的实施许可使用费。双方经过平等协商，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在真实、充分地表达各自意愿的基础上，根据《中华人民共和国合同法》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的规定，达成如下协议，并由双方共同恪守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一条 　本合同许可实施的专利权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8"/>
          <w:szCs w:val="28"/>
        </w:rPr>
        <w:t>（发明、实用新型、外观设计）专利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发明人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设计人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专利权人为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专利授权日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pacing w:val="-6"/>
          <w:sz w:val="28"/>
          <w:szCs w:val="28"/>
        </w:rPr>
        <w:t>5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．专利号：</w:t>
      </w:r>
      <w:r>
        <w:rPr>
          <w:rFonts w:ascii="微软雅黑" w:hAnsi="微软雅黑" w:cs="微软雅黑" w:eastAsia="微软雅黑"/>
          <w:spacing w:val="-6"/>
          <w:sz w:val="28"/>
          <w:szCs w:val="28"/>
          <w:u w:val="single"/>
        </w:rPr>
        <w:t xml:space="preserve">                                                　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．专利有效期限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．专利年费已交至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二条　 乙方在本合同生效前实施或许可本项专利的基本状况如下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乙方实施本项专利权的状况（时间、地点、方式和规模）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乙方许可他人使用本项专利权的状况（时间、地点、方式和规模）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三条 　乙方许可甲方以如下范围、方式和期限实施本项专利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实施方式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实施范围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实施期限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四条 　为保证甲方有效实施本项专利，乙方应向甲方提交以下技术资料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　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　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五条 　乙方提交技术资料的时间、地点、方式如下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提交时间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　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提交地点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　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提交方式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　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六条 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技术秘密的内容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技术秘密的实施要求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技术秘密的保密范围和期限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第七条 　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技术服务和技术指导的内容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技术服务和技术指导的方式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八条 　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九条 　甲方向乙方支付实施该项专利权使用费及支付方式为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许可实施使用费总额为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其中：技术秘密的使用费为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技术服务和指导费为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许可实施使用费由甲方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（一次、分期或提成）支付乙方。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具体支付方式和时间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乙方开户银行名称、地址和帐号为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开户银行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　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地址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　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帐号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　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双方确定，甲方以实施专利技术所产生的利益提成支付乙方许可使用费的，乙方有权以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>方式查阅甲方有关的会计帐目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第十条 　乙方应当保证其专利权实施许可不侵犯任何第三人的合法权益，如发生第三人指控甲方侵犯专利权的，乙方应当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微软雅黑" w:hAnsi="微软雅黑" w:cs="微软雅黑" w:eastAsia="微软雅黑"/>
          <w:sz w:val="28"/>
          <w:szCs w:val="28"/>
        </w:rPr>
        <w:t>第十一条 　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乙方应当在本合同有效期内维持本项专利权的有效性。</w:t>
      </w:r>
      <w:r>
        <w:rPr>
          <w:rFonts w:ascii="微软雅黑" w:hAnsi="微软雅黑" w:cs="微软雅黑" w:eastAsia="微软雅黑"/>
          <w:sz w:val="28"/>
          <w:szCs w:val="28"/>
        </w:rPr>
        <w:t>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第十二条 　甲方应当在本合同生效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日内开始实施本项专利；逾期未实施的，应当及时通知乙方并予以正当解释，征得乙方认可。甲方逾期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微软雅黑" w:hAnsi="微软雅黑" w:cs="微软雅黑" w:eastAsia="微软雅黑"/>
          <w:sz w:val="28"/>
          <w:szCs w:val="28"/>
        </w:rPr>
        <w:t>第十三条 　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．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；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十四条 　双方确定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（甲方、双方）方所有。具体相关利益的分配办法如下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　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（乙方、双方）方所有。具体相关利益的分配办法如下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第十五条　本合同的变更必须由双方协商一致，并以书面形式确定。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但有下列情形之一的，一方可以向另一方提出变更合同权利与义务的请</w:t>
      </w:r>
      <w:r>
        <w:rPr>
          <w:rFonts w:ascii="微软雅黑" w:hAnsi="微软雅黑" w:cs="微软雅黑" w:eastAsia="微软雅黑"/>
          <w:sz w:val="28"/>
          <w:szCs w:val="28"/>
        </w:rPr>
        <w:t>求，另一方应当在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日内予以答复；逾期未予答复的，视为同意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；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十六条 　双方确定，按以下约定承担各自的违约责任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方违反本合同第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条约定，应当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方违反本合同第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条约定，应当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方违反本合同第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条约定，应当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方违反本合同第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条约定，应当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（支付违约金或损失赔偿额的计算方法）。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第十七条 　双方确定，在本合同有效期内，甲方指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8"/>
        </w:rPr>
        <w:t>为甲方项目联系人，乙方指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>为乙方项目联系人。项目联系人承担以下责任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十八条 　双方确定，出现下列情形，致使本合同的履行成为不必要或不可能，可以解除本合同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发生不可抗力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第十九条 　双方因履行本合同而发生的争议，应协商、调解解决。协商、调解不成的，确定按以下第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种方式处理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提交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8"/>
          <w:szCs w:val="28"/>
        </w:rPr>
        <w:t>仲裁委员会仲裁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依法向人民法院起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二十条 　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；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第二十一条 　与履行本合同有关的下列技术文件，经双方以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z w:val="28"/>
          <w:szCs w:val="28"/>
        </w:rPr>
        <w:t>方式确认后，为本合同的组成部分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技术背景资料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可行性论证报告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；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技术评价报告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；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技术标准和规范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．原始设计和工艺文件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；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．其他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第二十二条 　双方约定本合同其他相关事项为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第二十三条 　本合同一式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份，具有同等法律效力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二十四条 　本合同经双方签字盖章后生效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甲方：</w:t>
      </w:r>
      <w:r>
        <w:rPr>
          <w:rFonts w:eastAsia="微软雅黑" w:cs="微软雅黑" w:ascii="微软雅黑" w:hAnsi="微软雅黑"/>
          <w:sz w:val="28"/>
          <w:szCs w:val="28"/>
        </w:rPr>
        <w:tab/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乙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代表人：</w:t>
      </w:r>
      <w:r>
        <w:rPr>
          <w:rFonts w:eastAsia="微软雅黑" w:cs="微软雅黑" w:ascii="微软雅黑" w:hAnsi="微软雅黑"/>
          <w:sz w:val="28"/>
          <w:szCs w:val="28"/>
        </w:rPr>
        <w:tab/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代表人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期：</w:t>
      </w:r>
      <w:r>
        <w:rPr>
          <w:rFonts w:eastAsia="微软雅黑" w:cs="微软雅黑" w:ascii="微软雅黑" w:hAnsi="微软雅黑"/>
          <w:sz w:val="28"/>
          <w:szCs w:val="28"/>
        </w:rPr>
        <w:tab/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5:00Z</dcterms:created>
  <dc:creator>xbany</dc:creator>
  <dc:description/>
  <cp:keywords/>
  <dc:language>en-US</dc:language>
  <cp:lastModifiedBy>xbany</cp:lastModifiedBy>
  <dcterms:modified xsi:type="dcterms:W3CDTF">2017-12-26T09:15:00Z</dcterms:modified>
  <cp:revision>2</cp:revision>
  <dc:subject/>
  <dc:title/>
</cp:coreProperties>
</file>